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pett.le  A.S.L. 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Raggio, 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A’ / C.A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Fornitura ORTAGGI IV GAMMA – Fabbisogno mesi 12 – </w:t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>Smart C.I.G.  N. Z7F183965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Con riferimento alla procedura di acquisto indicata in oggetto e alle condizioni contrattuali dettagliatamente descritte nel Capitolato Speciale d’appalto, la sottoscritta ditta e per essa il suo legale rappresentante si impegna ad effettuare la fornitura dei prodotti rappresentati nel foglio offerta allegato, di cui alla seguente proposta compless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4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 ANNUALE A BASE D’ASTA IVA esc.                                                   €  10.000,00 </w:t>
            </w:r>
          </w:p>
        </w:tc>
      </w:tr>
      <w:tr>
        <w:trPr>
          <w:trHeight w:val="793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ORTO COMPLESSIVO LOTTO OFFER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lcolato sul fabbisogno foglio offerta allegat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A esc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      Euro ______________,__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(N.B. se superiore base asta euro 10.000,00 comporta esclusione rif.art. 5 Capitolato Speciale d’Appalto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e condizioni economiche offerte rimarranno fisse ed invariate per tutta la durata contrattuale della fornitura. Con la formulazione dell’offerta si </w:t>
      </w:r>
      <w:r>
        <w:rPr>
          <w:rFonts w:cs="Tahoma" w:ascii="Tahoma" w:hAnsi="Tahoma"/>
          <w:b/>
          <w:sz w:val="22"/>
          <w:szCs w:val="22"/>
          <w:u w:val="single"/>
        </w:rPr>
        <w:t>autorizza</w:t>
      </w:r>
      <w:r>
        <w:rPr>
          <w:rFonts w:cs="Tahoma" w:ascii="Tahoma" w:hAnsi="Tahoma"/>
          <w:sz w:val="22"/>
          <w:szCs w:val="22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1:00Z</dcterms:created>
  <dc:creator>URP4</dc:creator>
  <dc:description/>
  <cp:keywords/>
  <dc:language>en-US</dc:language>
  <cp:lastModifiedBy>r.ghio</cp:lastModifiedBy>
  <cp:lastPrinted>2015-03-12T11:34:00Z</cp:lastPrinted>
  <dcterms:modified xsi:type="dcterms:W3CDTF">2016-01-27T10:21:00Z</dcterms:modified>
  <cp:revision>104</cp:revision>
  <dc:subject/>
  <dc:title>Responsabile U</dc:title>
</cp:coreProperties>
</file>